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/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7015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150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海通证券农业电话会议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海通证券、太平洋证券、华创证券、西南证券、嘉实基金、广发基金、上投摩根基金等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家券商、机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楼董事会秘书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董事会秘书梅锦方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养禽事业部副总裁秦开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一、养禽事业部副总裁秦开田介绍公司养鸡业务情况，董事会秘书梅锦方介绍公司整体业务情况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为何上半年养鸡业亏损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过去公司黄鸡销售主要以毛鸡为主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以上为活禽销售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H7N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事件以来，整个养鸡行业受冲击很大，持续亏损时间延长，主要由以下原因造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一是养鸡行业产能过剩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禽流感造成养鸡产能严重受挫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加速发展，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底产能严重过剩；二是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H7N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事件的影响，一些地区关闭活禽市场及不定期休市时间的增加，致使活禽流通渠道受限，活禽产品市场行情整体持续低迷，销售价格跌幅超出预期，整个行业出现亏损；三是鸡价下行周期持续时间较长，肉鸡供给远远大于市场需求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养鸡行业何时亏损最严重？关闭的规模如何？现在情况有没有好转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今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份亏损最严重。全国省会城市活禽市场几乎全部关闭，部分出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H7N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感染病例的县城也关闭。目前除若干特大城市和华东省会城市，大部分地区已经恢复活禽交易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今年下半年至明年年初养鸡业风险大吗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很多地方的活禽市场已开放，养鸡行业同时加大扩宽销售渠道，向农村乡镇延伸；行业企业向下游屠宰加工、冰鲜发展，市场潜力在挖掘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公司未来两年养鸡方面的规划情况？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公司一方面严格按照生产目标，逐年实现养鸡业务稳步增长。另一方面，养鸡业务更加注重拓宽销售渠道，重点推进养鸡业务转型升级新局面，提出“掌控渠道，直配终端”的战略构想，探索布局下游屠宰加工业务和食品加工等。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目前鸡价会持续多久呢？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主要是受供求影响。国内环保政策对养殖业的影响越来越明显，上半年种鸡淘汰多，产能在短时间内难以大幅提升。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公司对明年猪价走势的看法？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目前供应量与市场需求量增长基本一致，可能出现正常的季节性波动，例如春节后猪价可能出现阶段性下行。随着散户不断退出，规模化企业不断发展，猪价会趋于合理、稳定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公司生鲜业务发展情况怎样？未来具体的规划如何？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大部分门店店主已实现盈利，门店布局从深圳向珠三角城市扩展。公司将继续探索“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店主”模式，努力打造从农场、屠宰、冷链配送到终端销售的食品流通销售模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cp:keywords/>
  <dc:language>en-US</dc:language>
  <cp:lastModifiedBy/>
  <dcterms:modified xsi:type="dcterms:W3CDTF">2017-08-28T03:09:00Z</dcterms:modified>
  <cp:revision>1</cp:revision>
  <dc:subject/>
  <dc:title/>
</cp:coreProperties>
</file>