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17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150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长江证券上市公司交流会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长江证券 陈佳、姚雪梅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嘉实基金 朱子君；招商基金 钟赟；新华基金 赵强；平安资管 李荣耀；景顺长城 刘彦春；宝盈基金 段鹏程；国联安基金 呼荣权；永安国富资管 王超；上投摩根 徐项楠  等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家机构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武汉光谷希尔顿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梅锦方 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过去几年，公司商品肉猪出栏量年均增速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，从今年情况看增速有所放缓，是何考虑？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从猪场选址建设到商品肉猪出栏，一般需要两三年时间，甚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才能满负荷生产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，公司出于资金使用等多方面考虑，固定资产投入放缓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开始投入加快。因此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公司出栏商品肉猪将有较大增长，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出栏商品肉猪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7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万头。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出栏商品肉猪不断增加，需要更多合作农户资源，农户是否容易寻找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商品肉猪的新增部分，一部分来自新的合作农户，一部分来自原有合作农户的饲养规模提升。公司在西部等欠发达地区拓展，将当地分散的养猪业集中发展，提升了当地经济和养殖水平；公司在多地的落地布局是通过当地政府的招商引资，地方政府鼓励农户与公司合作；公司作为农业综合服务平台，为合作农户提供全程指导服务，将经验不足的农民培养成养猪能手。上述原因都吸引了农户与公司进行长期合作。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合作农户是否会流失？代养费用有何变化？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“精诚合作，齐创美满生活”是公司的核心企业文化，会根据实际情况合理调节委托养殖费用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猪价行情较好，委托养殖费用因此有了合理提升，目前委托养殖费用将保持相对稳定。“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农户（或家庭农场）”的精髓之一，就是将发展成果与合作农户科学、合理、可持续地分享。由于公司承担市场价格风险，与公司合作多年的农户基本上收益稳定且良好，优质的合作农户很少发生流失现象。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最近的猪价周期性波动有什么新特点？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猪价受供求关系影响较大，环保趋严等也可能成为影响猪价的因素；新形势下，发展养猪业有“三高”——高资金、高技术、高管理要求，门槛提高会对猪价变动产生重要影响；猪价同时还有季节性波动的特点。</w:t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猪鸡两大主业的主要发展方向是什么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养猪业稳步提高产能，在全国各地加快布局；养鸡业向产业链纵深发展，探索屠宰、食品加工业务，提高产品经济附加值。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最近黄羽肉鸡行情如何？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最近黄羽肉鸡价格持续上涨，行情明显好转，目前公司黄羽肉鸡销售均价高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份商品肉猪的销售均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4.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斤。公司的商品肉鸡、商品肉猪两大业务相互支撑，双轮驱动，有效抵御了行业的周期性波动对公司业绩的影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9-11T14:22:00Z</dcterms:modified>
  <cp:revision>1</cp:revision>
  <dc:subject/>
  <dc:title/>
</cp:coreProperties>
</file>