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/>
      </w:pPr>
      <w:r>
        <w:rPr>
          <w:rFonts w:ascii="宋体;..ì." w:hAnsi="宋体;..ì." w:cs="宋体;..ì."/>
          <w:bCs/>
          <w:iCs/>
          <w:color w:val="000000"/>
          <w:sz w:val="18"/>
          <w:szCs w:val="18"/>
        </w:rPr>
        <w:t>证券代码：</w:t>
      </w:r>
      <w:r>
        <w:rPr>
          <w:rFonts w:cs="宋体;..ì." w:ascii="宋体;..ì." w:hAnsi="宋体;..ì.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..ì." w:hAnsi="宋体;..ì." w:cs="宋体;..ì.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..ì." w:hAnsi="宋体;..ì." w:cs="宋体;..ì."/>
          <w:b/>
          <w:b/>
          <w:bCs/>
          <w:iCs/>
          <w:color w:val="000000"/>
          <w:sz w:val="32"/>
          <w:szCs w:val="32"/>
        </w:rPr>
      </w:pPr>
      <w:r>
        <w:rPr>
          <w:rFonts w:ascii="宋体;..ì." w:hAnsi="宋体;..ì." w:cs="宋体;..ì.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..ì." w:hAnsi="宋体;..ì." w:cs="宋体;..ì."/>
          <w:bCs/>
          <w:iCs/>
          <w:color w:val="000000"/>
          <w:sz w:val="18"/>
          <w:szCs w:val="18"/>
        </w:rPr>
      </w:pPr>
      <w:r>
        <w:rPr>
          <w:rFonts w:cs="宋体;..ì." w:ascii="宋体;..ì." w:hAnsi="宋体;..ì.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..ì." w:hAnsi="宋体;..ì." w:cs="宋体;..ì."/>
          <w:bCs/>
          <w:iCs/>
          <w:color w:val="000000"/>
          <w:sz w:val="18"/>
          <w:szCs w:val="18"/>
        </w:rPr>
        <w:t>编号：</w:t>
      </w:r>
      <w:r>
        <w:rPr>
          <w:rFonts w:cs="宋体;..ì." w:ascii="宋体;..ì." w:hAnsi="宋体;..ì."/>
          <w:bCs/>
          <w:iCs/>
          <w:color w:val="000000"/>
          <w:sz w:val="18"/>
          <w:szCs w:val="18"/>
        </w:rPr>
        <w:t>2017019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;..ì." w:hAnsi="宋体;..ì." w:cs="宋体;..ì.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150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国泰君安证券农林牧渔产业论坛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人保资管 黄鑫；萬噸资产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张炜舜；平安资管 吕泽楠；重阳投资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王晓华；万家基金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刘洋；信诚基金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张光成；万丰友方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胡江宾；润达盛安投资 孙梦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上海紫金山大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梅锦方、覃刚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..ì." w:hAnsi="宋体;..ì." w:cs="宋体;..ì.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..ì." w:ascii="宋体;..ì." w:hAnsi="宋体;..ì.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公司黄羽肉鸡近期销售价格怎么样，公司对黄羽肉鸡后期价格走势有什么判断？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前段时间黄羽肉鸡价格已经达到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斤以上，已超过同期的肉猪价格，这是历史上比较少出现的，现在有所下降，但还是处于相对高位。我们估计年前肉鸡行情还比较乐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未来几年，公司商品肉鸡产能如何规划？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视公司商品肉鸡产业升级及产品结构调整的进度而定。目前公司主要考虑的是如何提高商品肉鸡的盈利能力，暂时还不会考虑大量增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公司对当前猪价怎么看，对猪周期怎么看？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: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我们认为当前猪价处于相对低位的水平，但还不能确定是否已处于谷底。随着环保、技术、投资等标准的提高，进入养猪行业的门槛在不断提高，养猪规模化、产业化程度会越来越高。从长远看，未来猪周期应该逐渐变长，波动慢慢变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公司未来商品肉猪的产能规划怎么样？</w:t>
            </w:r>
          </w:p>
          <w:p>
            <w:pPr>
              <w:pStyle w:val="Normal"/>
              <w:spacing w:lineRule="exact" w:line="520"/>
              <w:ind w:left="360" w:hanging="0"/>
              <w:rPr/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到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019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年规划上市商品肉猪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2700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多万头，更长远的目标是年上市商品肉猪要达到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5000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万头，全国市场占有率约为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10%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公司的种猪产能能够支持公司肉猪的长远发展目标吗？ 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完全可以支持。公司在全国布局若干育种基地，育种产能可以满足未来发展目标的需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公司屠宰加工业务如何规划？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正在积极探索。肉鸡方面，由于部分活禽市场关闭，肉鸡销售必须调整产品结构，公司正积极向下游屠宰加工产业延伸。肉猪方面，根据生鲜业务的发展进度逐步配套发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公司生鲜业务采取怎么模式，目前盈利情况如何？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主要采用“公司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店主”的模式，也有少部分是公司直营。直营的目的主要是为了建立样板店，为店主示范。目前店主基本实现盈利，平均毛利率为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%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左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为什么近期鸡价会那么高？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今年上半年养鸡行业亏损严重，很多散户、小规模养鸡企业退出养殖，市场上出现阶段性短缺。另一方面，养殖环保政策越来越严格，养殖投入越来越高，行业门槛不断提高，新进入者较难进入</w:t>
            </w: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增量受限。</w:t>
            </w:r>
          </w:p>
          <w:p>
            <w:pPr>
              <w:pStyle w:val="Normal"/>
              <w:spacing w:lineRule="exact" w:line="520"/>
              <w:ind w:hanging="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  <w:shd w:fill="FFFFFF" w:val="clear"/>
              </w:rPr>
              <w:t>、公司对明年业绩有预计吗？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答：没有，因为产品价格无法预计。公司的关注点是如何提高管理水平和盈利能力。拉长周期回顾历史并预测未来，行业的盈利水平和公司的盈利水平应该都处于合理的区间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..ì." w:hAnsi="宋体;..ì." w:cs="宋体;..ì.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..ì." w:hAnsi="宋体;..ì." w:cs="宋体;..ì.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..ì." w:hAnsi="宋体;..ì." w:cs="宋体;..ì.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..ì." w:ascii="宋体;..ì." w:hAnsi="宋体;..ì.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..ì." w:ascii="宋体;..ì." w:hAnsi="宋体;..ì.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..ì." w:hAnsi="宋体;..ì." w:cs="宋体;..ì.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..ì." w:ascii="宋体;..ì." w:hAnsi="宋体;..ì.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..ì." w:hAnsi="宋体;..ì." w:cs="宋体;..ì.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..ì." w:ascii="宋体;..ì." w:hAnsi="宋体;..ì.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;..ì." w:hAnsi="宋体;..ì." w:cs="宋体;..ì.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..ì." w:hAnsi="宋体;..ì." w:cs="宋体;..ì."/>
          <w:color w:val="000000"/>
          <w:sz w:val="18"/>
          <w:szCs w:val="18"/>
        </w:rPr>
      </w:pPr>
      <w:r>
        <w:rPr>
          <w:rFonts w:cs="宋体;..ì." w:ascii="宋体;..ì." w:hAnsi="宋体;..ì.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..ì." w:hAnsi="宋体;..ì." w:cs="宋体;..ì.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..ì." w:hAnsi="宋体;..ì." w:cs="宋体;..ì.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cp:keywords/>
  <dc:language>en-US</dc:language>
  <cp:lastModifiedBy/>
  <dcterms:modified xsi:type="dcterms:W3CDTF">2017-09-20T02:02:00Z</dcterms:modified>
  <cp:revision>1</cp:revision>
  <dc:subject/>
  <dc:title/>
</cp:coreProperties>
</file>