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7020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     天风证券上市公司交流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天风证券 吴立、陈潇；东莞证券 雍家兴、陈毅；华夏基金 周欣；长信基金 丁洋；中科沃土基金 杨凡；中证信用 刘国丰；金控资管 陈敏良；润创兴基金 李维跳；通晟资产 杨柳；生命保险资管 李燕玲；福瑞投资 苏祺鹏；竣弘投资 李晋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深圳市福田区香格里拉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黄聪、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重点发展区域是哪些？东北近粮食产区，当地养猪成本是否较低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东北、西南、华中等区域都是公司重点发展区域；东北靠近玉米、大豆等饲料原料的主产区，单东北秋冬温度较低，对猪舍等要求更高，建设成本也相对较高，综合看来与南方养猪成本差异不大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家庭农场单场规模多大？是否受到环保影响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家庭农场饲养规模一直在提高，目前单场平均投苗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批。公司多年前已提出将环保优势打造成未来核心竞争力之一，在本轮环保风暴之前，公司合作农户已按公司要求做好环保工作；目前按相关要求，继续改造提升环保设施，单场饲养规模不断提高，受到环保因素影响较小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如何看待新时期的 “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农户（或家庭农场）”模式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“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农户（或家庭农场）”高度符合中国国情，“三农”问题是党和政府关注的重要问题，农业、农村、农民涉及面巨大，温氏模式在产业起点上与“三农”高度契合，公司本身是农业产业龙头，通过温氏模式与农民进行合作，让农民有了稳定的经济收入、有了专业的养殖职业技能，通过在全国多地的布局，带动当地城乡上下游产业链发展，客观上促进农村发展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因为公司对“三农”的巨大带动作用，各地政府非常欢迎公司前往投资建厂，特别是全国各地开展精准扶贫以来，公司在产业起点上与“精准扶贫”高度契合，以产业带动农民增收、学会养殖技能，客观上促进了公司在全国多地持续扩大养殖规模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从世界范围内的农业发展规律来看，美国等养殖业发达国家采取的也是与温氏模式相类似的“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家庭农场”模式，而且其家庭农场的养殖规模较大，这从一个方面说明温氏模式是有生命力、有后续发展空间的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温氏模式的核心在哪里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核心在于解决了与农民合作的问题。公司起源自农村，深谙农民所思所想，愿意与农民兄弟共享发展成果，通过科学合理的利益分配机制，稳步提升养殖规模，促进公司业务持续快速发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7-09-21T07:20:00Z</dcterms:modified>
  <cp:revision>1</cp:revision>
  <dc:subject/>
  <dc:title/>
</cp:coreProperties>
</file>