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长江证券农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电话会议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长江证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博时基金、大成基金、东方资管、东吴基金、国泰基金、嘉实基金、鹏华基金、中科沃土等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机构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董事会秘书 梅锦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梅锦方董秘介绍三季度公司生产经营情况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目前黄羽肉鸡价格很理想，哪些因素会影响到其产能？公司是否会提高产能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今年上半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H7N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事件的影响，导致了一定程度的去产能现象；环保工作走向深入，对养禽业也有一定影响。当前公司养禽业的主要任务是转型升级，调整产品结构，由毛鸡转向光鸡、熟食类产品等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后备种猪资源如何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完善的种猪体系是公司的核心竞争力之一。公司种猪数量稳定、充足。公司自主培育的“华农温氏Ⅰ号猪配套系”、“温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WS50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猪配套系”通过了国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新品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认定。公司组建了国家生猪种业工程技术研究中心，是我国猪育种领域唯一的国家级技术创新平台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商品肉猪成本是否有降低空间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公司正在加快推进新建猪场的进度，建设费用分摊到商品肉猪成本上，最终完全成本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。在部分成熟区域，成本已达到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。随着生产技术的进步，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关键指标有所提升，也会有助于降低成本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环保会对未来养猪业造成多大影响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环保要求趋于严格，养猪业门槛明显提高，环保力度越大，对养猪企业的成本、技术要求就越高。目前国内养猪业散户仍占据较大份额，资金、技术实力雄厚的规模化企业发展面临机遇，有大量的市场空间有待大企业填补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目前合作农户的规模如何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公司合作农户正向家庭农场方向发展，饲养规模逐渐扩大，集约化、自动化水平稳步提高。以今年上半年为例，单户投苗数量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6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头以上，同比有了一定提高。家庭农场饲养规模的扩大，也是未来公司产能稳步提高的支撑之一。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 “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农户（或家庭农场）”模式是否有局限性？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1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十九大报告中指出，“要发展多种形式适度规模经营”“实现小农户和现代农业发展有机衔接”，“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户（或家庭农场）”正是适度规模，实现了小农户与现代农业的结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户（或家庭农场）”符合中国国情，在产业起点上与“三农”高度契合，公司与农民干各自擅长的事，让农民有了稳定的经济收入、有了专业的养殖职业技能，通过在全国多地的布局，带动当地城乡上下游产业链发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因为公司对“三农”的巨大带动作用，特别是全国各地开展精准扶贫以来，各地政府非常欢迎公司前往投资建厂，客观上促进了公司持续发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从世界农业发展规律来看，欧美等养殖业发达国家采取的也是与温氏模式相类似的“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庭农场”模式，特别是欧洲一些国家也采取了适度规模，这从一个方面说明该模式是有生命力、有巨大发展空间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dcterms:modified xsi:type="dcterms:W3CDTF">2017-11-01T10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