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/>
      </w:pP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广东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;SimSun" w:hAnsi="宋体;SimSun" w:cs="宋体;SimSun"/>
          <w:bCs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编号：</w:t>
      </w: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>2017023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  <w:p>
            <w:pPr>
              <w:pStyle w:val="Style18"/>
              <w:shd w:fill="FFFFFF" w:val="clear"/>
              <w:spacing w:lineRule="exact" w:line="420" w:before="0" w:after="0"/>
              <w:ind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 xml:space="preserve">其他 （请文字说明其他活动内容）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中泰证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陈露；天风证券 刘哲铭；招商证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雷轶；方正证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ab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程一胜；安信证券 赵宁；华创证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吕哲；吉祥人寿保险 唐宇凌；长金投资 尹志超；创天奕投资 肖立夫；锐意资本 刘思远；神农投资 李京朋；菁英时代 温波；从容投资 毕含笑；银石投资 潘俊；新价值投资 许文斌；众诚汽车保险 杨志；泽源资产 王中伟；明己投资 付羽；杉树资产 蔡振宇；三乐资管 许崴、邓志明；尚石投资 张纪林；南华民生投资 韦涛；峰瑞资本 饶德孟；远东宏信 徐顾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温氏股份总部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梅锦方 黄聪 梁伟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Q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环节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今年给合作农户的委托养殖费用处于什么水平？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商品肉猪平均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头，黄羽肉鸡平均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只。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合作农户猪场是否会提高每批次的出栏量？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上半年户均投苗数已达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5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多头，随着旧场改造，未来单批平均将提高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800-1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头，目前有的家庭农场规模已达到单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头以上。公司未来的出栏增量构成，一是新家庭农场的加入，二是旧家庭农场的改造以提高单场产能。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对于饲料的成本如何把控，以帮助公司畜禽养殖成本做到行业最低？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集团层面有采购中心集中采购原料。一是通过集团大规模采购获得价格优势；二是在低价时签订长期合同，锁定成本；三是根据农产品价格波动的季节性进行战略性采购；四是灵活调整配方，公司拥有先进的饲料配方技术，可使用其他原料科学替代，如玉米价格高的时候，就用小麦、高粱等进行替代。在质量把控上，主要向大型供应商采购，在运输等环节全程跟踪，保证原料质优、价低。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未来公司养猪业务的成本控制目标是什么？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公司在部分成熟区域的规模达到满负荷生产的子公司，商品肉猪成本已达到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5.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斤。随着养殖技术的不断进步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PSY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等关键指标有所提升，改良优化饲料配方结构等，都会有助于降低成本。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如何考虑屠宰业务？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公司养禽业正在转型升级，由过去注重生产到未来注重销售；生鲜门店项目持续发展，对屠宰后的猪鸡产品需求越来越大。这些都要求公司提升屠宰配套，做好产业链延伸，撬动深加工后的消费潜力。未来公司养禽业的屠宰能力将有一定提升，养猪业也将对此进行探索。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公司的竞争优势能否长期保持？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抛除资金成本、劳动力成本，行业门槛一旦门槛提高，盈利水平随之提高。养猪业看似传统，如果以传统的方式养殖，成本难以控制，盈利水平处于低位。现代养猪业要求“三高”：技术含量高（育种、营养、疾病控制、环保等），资金要求高，管理要求高（农产品生产时间较长，环节多且复杂）。随着屠宰、生鲜等中下游环节的附加值提升，也适当提高了门槛。公司在这些方面都具有明显优势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360" w:before="0" w:after="0"/>
              <w:ind w:hanging="0"/>
              <w:jc w:val="both"/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9:00Z</dcterms:created>
  <dc:creator/>
  <dc:description/>
  <cp:keywords/>
  <dc:language>en-US</dc:language>
  <cp:lastModifiedBy/>
  <dcterms:modified xsi:type="dcterms:W3CDTF">2017-11-09T07:40:00Z</dcterms:modified>
  <cp:revision>1</cp:revision>
  <dc:subject/>
  <dc:title/>
</cp:coreProperties>
</file>