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hanging="0"/>
        <w:rPr>
          <w:rFonts w:ascii="宋体;SimSun" w:hAnsi="宋体;SimSun" w:cs="宋体;SimSun"/>
          <w:bCs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iCs/>
          <w:color w:val="000000"/>
          <w:sz w:val="18"/>
          <w:szCs w:val="18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18"/>
          <w:szCs w:val="18"/>
        </w:rPr>
        <w:t xml:space="preserve">300498             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18"/>
          <w:szCs w:val="18"/>
        </w:rPr>
        <w:t>证券简称：温氏股份</w:t>
      </w:r>
    </w:p>
    <w:p>
      <w:pPr>
        <w:pStyle w:val="Normal"/>
        <w:widowControl w:val="false"/>
        <w:spacing w:lineRule="auto" w:line="240" w:before="120" w:after="120"/>
        <w:ind w:hanging="0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广东温氏食品集团股份有限公司投资者关系活动记录表</w:t>
      </w:r>
    </w:p>
    <w:p>
      <w:pPr>
        <w:pStyle w:val="Normal"/>
        <w:widowControl w:val="false"/>
        <w:spacing w:lineRule="auto" w:line="240"/>
        <w:ind w:hanging="0"/>
        <w:rPr>
          <w:rFonts w:ascii="宋体;SimSun" w:hAnsi="宋体;SimSun" w:cs="宋体;SimSun"/>
          <w:bCs/>
          <w:i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iCs/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18"/>
          <w:szCs w:val="18"/>
        </w:rPr>
        <w:t>编号：</w:t>
      </w:r>
      <w:r>
        <w:rPr>
          <w:rFonts w:cs="宋体;SimSun" w:ascii="宋体;SimSun" w:hAnsi="宋体;SimSun"/>
          <w:bCs/>
          <w:iCs/>
          <w:color w:val="000000"/>
          <w:sz w:val="18"/>
          <w:szCs w:val="18"/>
        </w:rPr>
        <w:t>2018001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投资者关系活动类别</w:t>
            </w:r>
          </w:p>
          <w:p>
            <w:pPr>
              <w:pStyle w:val="Style23"/>
              <w:shd w:fill="FFFFFF" w:val="clear"/>
              <w:spacing w:lineRule="exact" w:line="420" w:before="0" w:after="0"/>
              <w:ind w:hanging="0"/>
              <w:jc w:val="both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21"/>
                <w:shd w:fill="FFFFFF" w:val="clear"/>
              </w:rPr>
              <w:t>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特定对象调研        □分析师会议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媒体采访            □业绩说明会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新闻发布会          □路演活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现场参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 xml:space="preserve">其他 （请文字说明其他活动内容）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参与单位名称及人员姓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 xml:space="preserve">华泰证券 许奇峰、潘振亚 ；广发证券 钱浩；东北证券 李瑶、李峻峰；厚方投资 段国钰、王月磊；南土投资 王惠；平安资管 单雷；长石投资 李国华；广州金控 陈敏良；广永国有资产 涂炜翔；源鑫资管 吴德雄；西南证券 唐静；拾贝投资 欧阳婧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地点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温氏股份总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楼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上市公司接待人员姓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黄聪、张学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投资者关系活动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主要内容介绍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温氏鲜品和生鲜有什么区别？</w:t>
            </w:r>
          </w:p>
          <w:p>
            <w:pPr>
              <w:pStyle w:val="Normal"/>
              <w:shd w:fill="FFFFFF" w:val="clear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：温氏鲜品（批零中心）是公司打通活禽销售新通路的举措之一。之前的销售以毛鸡批发为主，温氏鲜品则主动营销，将毛鸡产品通过屠宰销售，将销售环节前置到农贸市场周边等环节，利用产业集聚效应，积极主动寻找新客源，打开新通路，鲜品以批发为主、零售为辅，在鲜品批零中心销售光鸡等产品；生鲜门店零售公司的猪肉、禽肉等肉类产品及乳制品，主要在市场附近或社区周边。</w:t>
            </w:r>
          </w:p>
          <w:p>
            <w:pPr>
              <w:pStyle w:val="Normal"/>
              <w:shd w:fill="FFFFFF" w:val="clear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、公司未来屠宰规划是什么？</w:t>
            </w:r>
          </w:p>
          <w:p>
            <w:pPr>
              <w:pStyle w:val="Normal"/>
              <w:shd w:fill="FFFFFF" w:val="clear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答：养鸡业方面，公司将不断提高屠宰产能，变毛鸡为光鸡，力争今年屠宰产能达到黄羽肉鸡出栏量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以上，近期设计年屠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万只禽类的佳丰屠宰项目已建成投产；养猪业已展开屠宰加工业务的调研论证工作。</w:t>
            </w:r>
          </w:p>
          <w:p>
            <w:pPr>
              <w:pStyle w:val="Normal"/>
              <w:shd w:fill="FFFFFF" w:val="clear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、环保政策越来越严格，这对公司来说是利好吗？公司有何对策？</w:t>
            </w:r>
          </w:p>
          <w:p>
            <w:pPr>
              <w:pStyle w:val="Normal"/>
              <w:shd w:fill="FFFFFF" w:val="clear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答：环保一直是公司的新竞争力之一。公司高度重视环保工作，近年来加大环保投入与研发，在发展农业产业化、构建现代化畜牧养殖过程中，遵循“资源化、生态化、无害化、减量化”原则，把清洁生产、废弃物综合利用、生态设计和可持续发展等融为一体，最大限度地实现养殖业废弃物的资源化和综合利用。</w:t>
            </w:r>
          </w:p>
          <w:p>
            <w:pPr>
              <w:pStyle w:val="Normal"/>
              <w:shd w:fill="FFFFFF" w:val="clear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shd w:fill="FFFFFF" w:val="clear"/>
              </w:rPr>
              <w:t>、公司能否达到近两年的商品肉猪出栏目标？</w:t>
            </w:r>
          </w:p>
          <w:p>
            <w:pPr>
              <w:pStyle w:val="Normal"/>
              <w:shd w:fill="FFFFFF" w:val="clear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答：公司养猪业要数量增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与质量提升并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，进一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完善区域布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，加快土地储备和手续办理，完善未来项目建设任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保障项目建设质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。目前公司正按计划稳步推进相关项目建设，争取达成既定目标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;SimSun" w:hAnsi="宋体;SimSun" w:cs="宋体;SimSu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8"/>
                <w:szCs w:val="18"/>
              </w:rPr>
              <w:t>附件清单（如有）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spacing w:lineRule="auto" w:line="360" w:before="0" w:after="0"/>
              <w:ind w:hanging="0"/>
              <w:jc w:val="both"/>
              <w:rPr>
                <w:rFonts w:ascii="宋体;SimSun" w:hAnsi="宋体;SimSun" w:cs="宋体;SimSun"/>
                <w:bCs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;SimSun" w:hAnsi="宋体;SimSun" w:cs="宋体;SimSu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360" w:before="0" w:after="0"/>
              <w:ind w:hanging="0"/>
              <w:jc w:val="both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shd w:fill="FFFFFF" w:val="clear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auto" w:line="240"/>
        <w:ind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92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文字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23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49:00Z</dcterms:created>
  <dc:creator/>
  <dc:description/>
  <cp:keywords/>
  <dc:language>en-US</dc:language>
  <cp:lastModifiedBy/>
  <dcterms:modified xsi:type="dcterms:W3CDTF">2018-01-11T06:50:00Z</dcterms:modified>
  <cp:revision>1</cp:revision>
  <dc:subject/>
  <dc:title/>
</cp:coreProperties>
</file>