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09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23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长江证券农业行业电话会议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长江证券 陈佳、姚雪梅；神农投资 李京朋等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券商、机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聪 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过去公司通过“公司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农户”模式实现了稳定快速的增长，不少企业模仿温氏模式，请问公司独到的竞争力体现在哪些方面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模式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是简单的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农户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模式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更重要的是模式背后完善的技术、管理系统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已形成了包括育种、疫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防控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营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配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市场开拓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在内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完整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配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体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公司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投资重点有哪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FFFFFF" w:val="clear"/>
              </w:rPr>
              <w:t>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按照规划目标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重点发展养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继续探索及布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下游屠宰加工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今年黄羽鸡的行情如何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今年黄羽鸡的整体效益不错。预计随着暑期到来、下半年传统佳节的增多，黄鸡进入消费旺季，行情会继续保持下去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对猪价及未来走势的看法如何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春节以来，猪价跌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低点，并且在底部持续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个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个人认为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在猪价基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已经处于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底部了，上周猪价也开始慢慢回升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新建肉猪产能主要分布在哪些区域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新建肉猪产能主要分布在西南和东北地区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这部分新建的产能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还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完全释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出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目前主产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华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资产负债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一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保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比较低的水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，是出于何种考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公司一直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资产负债率控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在合理范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是出于资金的安全和支持公司正常运营方面的考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成本下降的空间有多大？具体措施是什么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目前公司肉猪成本大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.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斤，将来还有下降的空间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主要通过提高生产效率的方式来实现，例如提高母猪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使用自动化的设备设施提高生产效率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中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贸易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结束，对中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生猪和猪肉市场的影响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国从美国进口高粱和大豆，贸易战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结束，预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原料价格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下降。中国从全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多个国家进口猪肉，从美国进口的猪肉量并不大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对此保持乐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黄羽鸡出栏量及屠宰占比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目前公司黄鸡的屠宰比例大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5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以生长时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天左右的中速鸡为主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未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将继续保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羽鸡毛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销售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量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-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只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，同时会跟据销售渠道的拓展情况增加屠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销售量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养殖的黄羽鸡量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生鲜门店的销售额和新增发展区域？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在生鲜门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8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左右，今年主要的新增门店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主要分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在华东、广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atLeast" w:line="368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8:00Z</dcterms:created>
  <dc:creator/>
  <dc:description/>
  <dc:language>en-US</dc:language>
  <cp:lastModifiedBy/>
  <dcterms:modified xsi:type="dcterms:W3CDTF">2018-05-22T09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