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8014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18"/>
              <w:shd w:fill="FFFFFF" w:val="clear"/>
              <w:spacing w:lineRule="exact" w:line="42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）  太平洋证券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股大消费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 xml:space="preserve">+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港股”上市公司交流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太平洋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程晓东、周莎，必达控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陈玉强，超赢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余文凤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联发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单松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宝盈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陈金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裕晋投资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唐琴，新浩基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刘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健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，明远睿达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周振宁，远望资产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卢春宇，大成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王晶晶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机构投资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深圳马哥孛罗好日子酒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梁伟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Q&amp;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现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的猪价怎样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最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猪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有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反弹，价格已经到了大企业的成本线附近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下半年，是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我国传统的消费旺季，价格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预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会有所反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从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过去的周期看，未来的猪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可能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会震荡调整。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猪周期一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是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时间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猪周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一般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4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个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左右。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公司肉猪出栏的目标是多少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未来肉猪出栏目标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50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万头左右。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对未来猪价的看法，预计近期猪价谷底在哪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我们预计低迷行情至少会持续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。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现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公司的合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农户养殖规模及猪场建设投资成本是多少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公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的合作农户规模比以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，养殖规模平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5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批，新建的高效化猪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批起步。规模不同，投资成本也不同，其中包含有养殖配套的设备、土地、环保、劳务及其他所有支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8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今年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明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两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商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肉猪出栏计划是多少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8"/>
              <w:ind w:left="0"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公司今年计划出栏商品肉猪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2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万头左右，未来几年仍会保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5%-20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的增长。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 xml:space="preserve">6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7:00Z</dcterms:created>
  <dc:creator/>
  <dc:description/>
  <dc:language>en-US</dc:language>
  <cp:lastModifiedBy/>
  <cp:lastPrinted>2018-06-07T11:26:00Z</cp:lastPrinted>
  <dcterms:modified xsi:type="dcterms:W3CDTF">2018-06-28T00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