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801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5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5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 招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证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农业中期策略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招商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亚明、雷轶，景顺长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张雪薇、刘彦春，富国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博，申银万国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王磊，明达资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彭渝，重阳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王晓华，盈峰资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盘世雄，前海瑞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宇，平安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易佳平，华润联合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新元，嘉实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阿末，国投瑞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周宏成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机构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深圳大中华喜来登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介绍公司的“公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农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家庭农场）的模式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近期猪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怎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对未来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猪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有什么看法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最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猪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出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反弹，价格已经到了大企业的成本线附近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下半年，我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预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价格会有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好转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现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的肉猪养殖成本是多少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答：公司商品肉猪的生产成本保持稳定，全程的成本约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肉猪出栏的目标有没有改变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肉猪出栏目标是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2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万头左右，没有改变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现在的肉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PSY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水平怎样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在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PSY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水平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有没有考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提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资产负债率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公司对资产负债率一直都有严格的控制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一季度末的资产负债率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9.68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未来，公司会根据发展和实际经营的需要，适当运用财务杠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优化融资结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8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未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商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肉猪出栏计划是多少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公司未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保持稳定的出栏增长，增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会保持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5%-20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之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8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现在黄羽鸡价格如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近期黄羽肉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价格有所回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平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价格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斤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/>
  <dc:description/>
  <dc:language>en-US</dc:language>
  <cp:lastModifiedBy/>
  <cp:lastPrinted>2018-06-07T11:26:00Z</cp:lastPrinted>
  <dcterms:modified xsi:type="dcterms:W3CDTF">2018-07-05T07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