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16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中泰证券农业电话会议</w:t>
            </w:r>
          </w:p>
        </w:tc>
      </w:tr>
      <w:tr>
        <w:trPr>
          <w:trHeight w:val="1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中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证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陈奇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嘉实基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朱子君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景顺长城基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万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戴春平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邓敬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汇添富基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蔡志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银华基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吴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南方基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陈双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大成基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杨台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建信基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王麟锴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海千合资本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黄夔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前海开源基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刘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淡水泉投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李天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重阳投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庄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等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家券商、机构投资者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股份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梅锦方 梁伟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行业去产能情况及看法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预计行业去产能需要一定的时间。从行业周期来说，一般情况下，行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已经进入了亏损期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后是库存出清，然后才到产能出清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产能出清到一定程度，价格开始上涨，行业进入景气周期。目前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暂时没有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看到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行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明显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去产能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的迹象。另外，当前的环保问题也会增加行业周期运行的不确定性，环保因素也会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去产能产生影响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今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3-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月肉猪价格低迷，公司下半年会调整开工吗？目前公司现金流量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如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公司资金情况良好，负债率比较低，保持在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％左右，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年年度现金分红留了部分现金，加上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年上半年的利润，让公司拥有充足的现金流量保证企业持续稳定发展。公司会保持原来的建设速度。如果有需要，也会考虑适当融资，提升一点负债率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整个养猪行业，规模企业和散户的占比是多少？公司猪场在全国各地布局，目前来看，受环保影响大吗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 xml:space="preserve">答：散户逐年减少，比例呈缓慢下降趋势。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近几年，各地政府严格查办环保问题，落实环保工作。公司历来重视环境保护，从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年开始布局环保建设，公司新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建设的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养殖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 xml:space="preserve">场全部要求各种证件齐全后才能开工建设。 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养猪的成本如饲料、人工、防疫、土地、厂房占比是多少？长期来看，成本下降会集中在哪些方面？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答：公司成本比例较为稳定，饲料方面占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左右，委托养殖费占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左右，药物占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，职工薪酬占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7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，折旧方面较少，大概占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，属于轻资产，其他的费用占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左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现在整个饲料成本占比来看，饲料原料主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对玉米、豆粕成本的控制。从目前我国的原料成本来看，公司成本大幅下降在于以后在建项目建成投产以后，平均成本会有所下降，公司成熟的场和在建的场，成本有一定的差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公司下一步主要的降低成本的方向，一是提高公司的管理水平，通过精细化的管理方式降低成本；二是通过提高技术降低成本，如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PSY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、营养配方等，现在一些技术指标和先进国家还有一点差距，仍有一定提升空间；三是由于公司目前在建项目较多，未投产的产能费用成本占比高，全部摊到现有成本，满负荷生产以后总成本会较大幅度降低；四是公司合作农户的委托养殖费用在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保持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合理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的前提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适当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进行调整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，同时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通过</w:t>
            </w:r>
            <w:r>
              <w:rPr>
                <w:rFonts w:ascii="宋体" w:hAnsi="宋体" w:cs="宋体"/>
                <w:kern w:val="0"/>
                <w:szCs w:val="21"/>
              </w:rPr>
              <w:t>提升合作农户的规模化水平及养殖效率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来提高合作农户的收益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5:00Z</dcterms:created>
  <dc:creator/>
  <dc:description/>
  <dc:language>en-US</dc:language>
  <cp:lastModifiedBy/>
  <cp:lastPrinted>2018-06-07T11:26:00Z</cp:lastPrinted>
  <dcterms:modified xsi:type="dcterms:W3CDTF">2018-07-11T02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