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23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创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王莺；国信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余方升；金汇方圆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夏雅琴；中信保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俞仁钦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公司对“非洲猪瘟”的看法及应对措施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/>
              <w:t>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 xml:space="preserve">自农业农村部公布非洲猪瘟病例后，公司立刻启动防疫应急预案，制定防疫措施严防死守，加强各生产单位的生物安全管理，积极配合各级政府和防疫部门做好防疫应急准备工作。主要采取以下措施应对： </w:t>
            </w:r>
          </w:p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密切关注疫情动态，做好应急准备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公司下属各单位开展非洲猪瘟监测排查工作，加大高风险区域猪群的监测工作。密切关注猪只的健康状况，积极配合国家动物防疫部门做好防疫报告等工作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公司下属各单位需切实强化生物安全管控，实施严格的卫生消毒工作，落实封锁隔离制度。加强人员、物资、运输车辆等关键环节监控，减少疫病传播风险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）加强生产一线员工、合作家庭农场防疫知识培训，提高防疫专业能力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“非洲猪瘟”的背景下，公司商品肉猪的销售方式有发生变化吗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公司主</w:t>
            </w:r>
            <w:r>
              <w:rPr/>
              <w:t>产地接近销区</w:t>
            </w:r>
            <w:r>
              <w:rPr/>
              <w:t xml:space="preserve">, </w:t>
            </w:r>
            <w:r>
              <w:rPr/>
              <w:t>公司商品肉猪主要销售给批发商、终端零售商及肉联厂等，由客户直接到合作农户（或家庭农场）处拉货并分销至全国各地市场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公司未来肉猪新增产能重点在哪些区域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主要集中在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西南、两湖、东北、华北、西北等地区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公司肉猪产能在各地区的占比大概是多少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公司肉猪主要产区在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两广区域，占公司商品肉猪总出栏量的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左右，华东、华中、西南区域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左右，东北、西北、华北占比较小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近期黄鸡价格及未来价格走势如何？公司今年黄鸡产能预计多少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下半年为传统的消费旺季，黄鸡价格保持较好的盈利水平。预计今年黄鸡产量与</w:t>
            </w:r>
            <w:r>
              <w:rPr/>
              <w:t>2017</w:t>
            </w:r>
            <w:r>
              <w:rPr/>
              <w:t>年度持平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合作农户的饲料是外购还是公司提供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</w:t>
            </w:r>
            <w:r>
              <w:rPr/>
              <w:t>公司</w:t>
            </w:r>
            <w:r>
              <w:rPr/>
              <w:t>统一</w:t>
            </w:r>
            <w:r>
              <w:rPr/>
              <w:t>提供</w:t>
            </w:r>
            <w:r>
              <w:rPr/>
              <w:t>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目前公司肉猪的完全成本是多少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</w:t>
            </w:r>
            <w:r>
              <w:rPr/>
              <w:t>6</w:t>
            </w:r>
            <w:r>
              <w:rPr/>
              <w:t>元</w:t>
            </w:r>
            <w:r>
              <w:rPr/>
              <w:t>/</w:t>
            </w:r>
            <w:r>
              <w:rPr/>
              <w:t>斤左右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公司</w:t>
            </w:r>
            <w:r>
              <w:rPr>
                <w:b/>
                <w:bCs/>
              </w:rPr>
              <w:t>其他业务发展</w:t>
            </w:r>
            <w:r>
              <w:rPr>
                <w:b/>
                <w:bCs/>
              </w:rPr>
              <w:t>现状及</w:t>
            </w:r>
            <w:r>
              <w:rPr>
                <w:b/>
                <w:bCs/>
              </w:rPr>
              <w:t>规划</w:t>
            </w:r>
            <w:r>
              <w:rPr>
                <w:b/>
                <w:bCs/>
              </w:rPr>
              <w:t>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/>
              <w:t>答</w:t>
            </w:r>
            <w:r>
              <w:rPr/>
              <w:t>：公司主营业务占比</w:t>
            </w:r>
            <w:r>
              <w:rPr/>
              <w:t>90%</w:t>
            </w:r>
            <w:r>
              <w:rPr/>
              <w:t>以上，其他业务主要是为了提高主营业务的效率，为主营业务的配套业务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7:00Z</dcterms:created>
  <dc:creator/>
  <dc:description/>
  <dc:language>en-US</dc:language>
  <cp:lastModifiedBy/>
  <cp:lastPrinted>2018-08-17T17:27:00Z</cp:lastPrinted>
  <dcterms:modified xsi:type="dcterms:W3CDTF">2018-09-28T02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