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802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6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eastAsia="zh-CN"/>
              </w:rPr>
              <w:t>中泰证券农业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auto" w:val="clear"/>
              </w:rPr>
              <w:t>电话会议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中泰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陈奇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夏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杨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畅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嘉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朱子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大成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谢轩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富国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徐广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招商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曾子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景顺长城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吉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淡水泉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贾婷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信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江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兴业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凯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家券商及机构投资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梅锦方、黄聪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三季度养猪的完全成本是多少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公司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三季度生猪养殖完全成本大致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明后年公司生猪出栏量大致是多少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在非洲猪瘟影响下，现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不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详细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。公司会按照原来的计划推进养猪业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非洲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猪瘟会不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影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未来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上的布局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如提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地区的量，减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东北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地区的量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会按照原定的规划继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推进养猪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布局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目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给农户的委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用大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是多少钱？未来的趋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如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呢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目前合作农户的委托养殖费用平均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左右，未来一段时间内会维持平稳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未来公司的产能扩张，和公司合作的农户资源未来会不会越来越稀缺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现在合作形式多样，公司会建设一些养殖小区，农户的规模不断扩大，效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不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提升。单个农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养殖规模提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保证了稳定的生产及公司肉猪出栏量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公司完全成本下降空间主要在哪些方面？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未来的成本目标为多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第一，产能释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目前开新场的成本较高，主要原因是未达到满负荷生产，投资折算入养殖综合成本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，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达到满负荷生产以后，总体成本会下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第二，技术环节的提高，育种、养殖等关键技术环节的提升可以让成本下降一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第三，管理方面的精细化以及劳动效率的提升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未来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公司肉猪目标成本争取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、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新筹划财务公司的思路和想法是什么？未来公司杠杆率和资产负债情况有限制比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吗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稳步推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前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以内部的业务为主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Style21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2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0-25T08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