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28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 xml:space="preserve">)  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广发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张斌梅；星展银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霍灏而、徐萌萌；中信建投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花小伟；招商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曾子潇；圆信永丰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明阳；诺安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友文；太平资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郑涛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如何看待非洲猪瘟疫情的影响？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</w:t>
            </w:r>
            <w:r>
              <w:rPr/>
              <w:t>目前防控形势严峻。非洲猪瘟疫情目前呈蔓延之势，截至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，全国</w:t>
            </w:r>
            <w:r>
              <w:rPr/>
              <w:t>17</w:t>
            </w:r>
            <w:r>
              <w:rPr/>
              <w:t>个省（市、自治区）发生</w:t>
            </w:r>
            <w:r>
              <w:rPr/>
              <w:t>60</w:t>
            </w:r>
            <w:r>
              <w:rPr/>
              <w:t>余起非洲猪瘟疫情，个别地区呈多发态势。目前，全球范围内尚未有系统的防治非洲猪瘟的方法，非洲猪瘟感染机率高，传染途径多，病毒潜伏时间长，所有生猪养殖场均存在被感染非洲猪瘟的风险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公司如何应对非洲猪瘟？</w:t>
            </w:r>
          </w:p>
          <w:p>
            <w:pPr>
              <w:pStyle w:val="Normal"/>
              <w:spacing w:lineRule="exact" w:line="560"/>
              <w:ind w:hanging="0"/>
              <w:rPr/>
            </w:pPr>
            <w:r>
              <w:rPr/>
              <w:t>答：自农业农村部公布首例非洲猪瘟病例后，公司立刻启动防疫应急预案，积极配合国家动物防疫部门做好防疫报告工作，全面升级和不断完善更新各项防控措施，主要的应对措施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hanging="0"/>
              <w:rPr/>
            </w:pPr>
            <w:r>
              <w:rPr/>
              <w:t>全面提高生物安全防护等级，全力以赴做好非洲猪瘟疫情防控工作。筑牢防控屏障，严防死守，最大限度降低疫情发生的可能。公司下属的所有养猪公司进入非洲猪瘟防控最高等级战时状态。</w:t>
            </w:r>
          </w:p>
          <w:p>
            <w:pPr>
              <w:pStyle w:val="Normal"/>
              <w:spacing w:lineRule="exact" w:line="560"/>
              <w:ind w:hanging="0"/>
              <w:rPr/>
            </w:pPr>
            <w:r>
              <w:rPr/>
              <w:t>2</w:t>
            </w:r>
            <w:r>
              <w:rPr/>
              <w:t>）完善产业流程，提高防控能力。</w:t>
            </w:r>
          </w:p>
          <w:p>
            <w:pPr>
              <w:pStyle w:val="Normal"/>
              <w:spacing w:lineRule="exact" w:line="560"/>
              <w:ind w:hanging="0"/>
              <w:rPr/>
            </w:pPr>
            <w:r>
              <w:rPr/>
              <w:t>3</w:t>
            </w:r>
            <w:r>
              <w:rPr/>
              <w:t>）建立非洲猪瘟防控的长效机制。强化猪群健康状况监督检查；保证公司养猪业的大生产安全同时确保正常的生产秩序，降低疫区封锁的损失。</w:t>
            </w:r>
          </w:p>
          <w:p>
            <w:pPr>
              <w:pStyle w:val="Normal"/>
              <w:spacing w:lineRule="exact" w:line="560"/>
              <w:ind w:hanging="0"/>
              <w:rPr/>
            </w:pPr>
            <w:r>
              <w:rPr/>
              <w:t>4</w:t>
            </w:r>
            <w:r>
              <w:rPr/>
              <w:t>）做好干部员工抗击非洲猪瘟疫情的思想准备，继续加强生产一线员工、合作农户（或家庭农场）防疫知识培训、防疫措施落实及猪群健康检查，提高防疫专业能力。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/>
              <w:t>5</w:t>
            </w:r>
            <w:r>
              <w:rPr/>
              <w:t>）加强与屠宰厂点对点销售联接，保障销售畅通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目前公司委托养殖费用是多少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大约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头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公司预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年肉猪出栏量是多少？非洲猪瘟会影响公司未来几年的产能规划吗？</w:t>
            </w:r>
          </w:p>
          <w:p>
            <w:pPr>
              <w:pStyle w:val="Normal"/>
              <w:spacing w:lineRule="exact" w:line="54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公司预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年商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肉猪出栏量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万头。</w:t>
            </w:r>
            <w:r>
              <w:rPr/>
              <w:t>未来</w:t>
            </w:r>
            <w:r>
              <w:rPr/>
              <w:t>几年</w:t>
            </w:r>
            <w:r>
              <w:rPr/>
              <w:t>,</w:t>
            </w:r>
            <w:r>
              <w:rPr/>
              <w:t>公司仍会按照自己的既定计划进行生产布局。未来是否对部分受非洲猪瘟影响严重的地区进行调整，需要进一步的调研和论证分析再做决定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怎样应对未来可能面临的饲料成本上涨？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/>
              <w:t>公司饲料原料采购由采购中心统一负责，集中议价，成本较为稳定。公司提前做好了应对措施，通过各种方式缓解原料成本上升压力，保持良好的业绩回报。比如通过中远期原料合同，提前锁定未来若干月的原料价格；与大的粮商合作，降低采购成本；灵活调整配方，科学使用其他原料替代等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/>
  <dc:description/>
  <dc:language>en-US</dc:language>
  <cp:lastModifiedBy/>
  <cp:lastPrinted>2018-08-17T17:27:00Z</cp:lastPrinted>
  <dcterms:modified xsi:type="dcterms:W3CDTF">2018-11-15T01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