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ascii="宋体" w:hAnsi="宋体" w:cs="宋体"/>
          <w:bCs/>
          <w:iCs/>
          <w:color w:val="000000"/>
          <w:sz w:val="18"/>
          <w:szCs w:val="18"/>
        </w:rPr>
        <w:t>证券代码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" w:hAnsi="宋体" w:cs="宋体"/>
          <w:bCs/>
          <w:iCs/>
          <w:color w:val="000000"/>
          <w:sz w:val="18"/>
          <w:szCs w:val="18"/>
        </w:rPr>
      </w:pPr>
      <w:r>
        <w:rPr>
          <w:rFonts w:cs="宋体" w:ascii="宋体" w:hAnsi="宋体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" w:hAnsi="宋体" w:cs="宋体"/>
          <w:bCs/>
          <w:iCs/>
          <w:color w:val="000000"/>
          <w:sz w:val="18"/>
          <w:szCs w:val="18"/>
        </w:rPr>
        <w:t>编号：</w:t>
      </w:r>
      <w:r>
        <w:rPr>
          <w:rFonts w:cs="宋体" w:ascii="宋体" w:hAnsi="宋体"/>
          <w:bCs/>
          <w:iCs/>
          <w:color w:val="000000"/>
          <w:sz w:val="18"/>
          <w:szCs w:val="18"/>
        </w:rPr>
        <w:t>2018029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特定对象调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媒体采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新闻发布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Cs w:val="21"/>
                <w:shd w:fill="FFFFFF" w:val="clear"/>
              </w:rPr>
              <w:t>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（请文字说明其他活动内容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 xml:space="preserve">)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中金公司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>投资论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  <w:shd w:fill="FFFFFF" w:val="clear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</w:rPr>
              <w:t>国泰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张容赫；大成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谢譞璇；景林资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钱炳；富国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闫伟；中国人保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王辉；淡水泉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李天；千合资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谢平；星石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高超；弘毅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何帅；泰康资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陈怡、蒋卫华、何若梅、王成、郭晓燕；华夏未来资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王一诺；中船重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赵胤钘；中欧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王健；行健资管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王晓；润晖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李勇；元昊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陈晟杰；彤源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管华雨；泰达红利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周少博；博盛资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唐强；毅恒资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徐小岚；中庸资本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程文伟；东方资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刚登峰；通用投资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姜聚英；</w:t>
            </w:r>
            <w:r>
              <w:rPr>
                <w:rFonts w:cs="Times New Roman" w:ascii="Times New Roman" w:hAnsi="Times New Roman"/>
              </w:rPr>
              <w:t>SPE-</w:t>
            </w:r>
            <w:r>
              <w:rPr>
                <w:rFonts w:ascii="Times New Roman" w:hAnsi="Times New Roman" w:cs="Times New Roman"/>
              </w:rPr>
              <w:t>陈伟；腾跃基金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黄嘉俊；</w:t>
            </w:r>
            <w:r>
              <w:rPr>
                <w:rFonts w:cs="Times New Roman" w:ascii="Times New Roman" w:hAnsi="Times New Roman"/>
              </w:rPr>
              <w:t>HSZ-</w:t>
            </w:r>
            <w:r>
              <w:rPr>
                <w:rFonts w:ascii="Times New Roman" w:hAnsi="Times New Roman" w:cs="Times New Roman"/>
              </w:rPr>
              <w:t>武延丽；澄金资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胡东民；</w:t>
            </w:r>
            <w:r>
              <w:rPr>
                <w:rFonts w:cs="Times New Roman" w:ascii="Times New Roman" w:hAnsi="Times New Roman"/>
              </w:rPr>
              <w:t>Fidelity-</w:t>
            </w:r>
            <w:r>
              <w:rPr>
                <w:rFonts w:ascii="Times New Roman" w:hAnsi="Times New Roman" w:cs="Times New Roman"/>
              </w:rPr>
              <w:t>谢可等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28</w:t>
            </w:r>
            <w:r>
              <w:rPr>
                <w:rFonts w:ascii="Times New Roman" w:hAnsi="Times New Roman" w:cs="Times New Roman"/>
              </w:rPr>
              <w:t>家机构投资者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  <w:shd w:fill="FFFFFF" w:val="clear"/>
              </w:rPr>
              <w:t>1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北京嘉里大酒店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黄聪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/>
                <w:b/>
                <w:bCs/>
              </w:rPr>
              <w:t>、如何看当前的非洲猪瘟疫情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防控形势严峻。非洲猪瘟疫情目前呈蔓延之势，截至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日，全国</w:t>
            </w: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/>
              </w:rPr>
              <w:t>个省（市、自治区）发生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/>
              </w:rPr>
              <w:t>余起非洲猪瘟疫情，个别地区呈多发态势。目前，全球范围内尚未有系统的防治非洲猪瘟的方法，非洲猪瘟感染机率高，传染途径多，病毒潜伏时间长，所有生猪养殖场均存在被感染非洲猪瘟的风险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/>
                <w:b/>
                <w:bCs/>
              </w:rPr>
              <w:t>、非洲猪瘟疫情对生产和销售的影响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生产端和销售端均会受到禁止调运的影响。根据非洲猪瘟疫情发生的程度，猪苗及生猪均不可以跨省调运，会影响种猪、猪苗投苗，尤其是非洲猪瘟疫点较多的省份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 w:cs="Times New Roman"/>
                <w:b/>
                <w:bCs/>
              </w:rPr>
              <w:t>、非洲猪瘟疫情对未来猪价的影响？周期是否加速见底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目前来看，传统的生猪调出省份如果发生非洲猪瘟疫情，受到不能跨区调运销售的影响，猪价在封锁期会下跌。而生猪调入省份，猪价短期内会上涨。公司由于在全国布局了养猪业务，局部区域内阶段性猪价较高，但如果非洲猪瘟疫区和低价区增多的话，也会拉平平均猪价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至于未来的猪价，要结合区域省份受非洲猪瘟的影响的程度和深度去动态研判。是否加速见底，还不好下结论，需要更多的现场数据作支撑，估计需要再过一段时间才能显现出来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Times New Roman"/>
                <w:b/>
                <w:bCs/>
              </w:rPr>
              <w:t>、公司应对非洲猪瘟的主要措施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自农业农村部公布首例非洲猪瘟病例后，公司立刻启动防疫应急预案，积极配合国家动物防疫部门做好防疫报告工作，全面升级和不断完善更新各项防控措施，主要的应对措施如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全面提高生物安全防护等级，全力以赴做好非洲猪瘟疫情防控工作。筑牢防控屏障，严防死守，最大限度降低疫情发生的可能。公司下属的所有养猪公司进入非洲猪瘟防控最高等级战时状态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完善产业流程，提高防控能力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建立非洲猪瘟防控的长效机制。强化猪群健康状况监督检查；保证公司养猪业的大生产安全同时确保正常的生产秩序，降低疫区封锁的损失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做好干部员工抗击非洲猪瘟疫情的思想准备，继续加强生产一线员工、合作农户（或家庭农场）防疫知识培训、防疫措施落实及猪群健康检查，提高防疫专业能力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）加强与屠宰厂点对点销售联接，保障销售畅通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 w:cs="Times New Roman"/>
                <w:b/>
                <w:bCs/>
              </w:rPr>
              <w:t>、公司近几年的产能规划是否因非洲猪瘟而调整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公司仍会按照自己的既定计划进行生产布局。未来是否对部分受非洲猪瘟影响严重的地区进行调整，需要进一步的调研和论证分析再做决定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  <w:r>
              <w:rPr>
                <w:rFonts w:ascii="Times New Roman" w:hAnsi="Times New Roman" w:cs="Times New Roman"/>
                <w:b/>
                <w:bCs/>
              </w:rPr>
              <w:t>、今年黄鸡行情较好的原因及今后鸡价的判断如何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过去几年受</w:t>
            </w:r>
            <w:r>
              <w:rPr>
                <w:rFonts w:cs="Times New Roman" w:ascii="Times New Roman" w:hAnsi="Times New Roman"/>
              </w:rPr>
              <w:t>H7N9</w:t>
            </w:r>
            <w:r>
              <w:rPr>
                <w:rFonts w:ascii="Times New Roman" w:hAnsi="Times New Roman" w:cs="Times New Roman"/>
              </w:rPr>
              <w:t>等疫情的影响，行业有一定的减产，另外就是受到环保因素的影响。预计明年黄鸡价格会保持在一个合理水平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ascii="Times New Roman" w:hAnsi="Times New Roman" w:cs="Times New Roman"/>
                <w:b/>
                <w:bCs/>
              </w:rPr>
              <w:t>、公司提出布局屠宰加工业务的原因是什么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主要是考虑应对行业周期风险的战略部署，平滑周期波动对公司经营的影响。公司近年养鸡业务推动转型升级，目前初步显现出效果。养猪业务现在出现非洲猪瘟疫情，政府鼓励和推动从调猪到调肉的转变，预计行业会逐步配套屠宰链条，因此，公司今后会加大布局屠宰</w:t>
            </w:r>
            <w:r>
              <w:rPr>
                <w:rFonts w:ascii="Times New Roman" w:hAnsi="Times New Roman" w:cs="Times New Roman"/>
                <w:lang w:eastAsia="zh-CN"/>
              </w:rPr>
              <w:t>业务的</w:t>
            </w:r>
            <w:r>
              <w:rPr>
                <w:rFonts w:ascii="Times New Roman" w:hAnsi="Times New Roman" w:cs="Times New Roman"/>
              </w:rPr>
              <w:t>力度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/>
                <w:b/>
                <w:bCs/>
              </w:rPr>
              <w:t>、公司目前发展模式中出现的困难及后期应对措施？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：受环保、土地等因素的影响，新增养殖规模需要的农户资源、土地资源，会带来一定的影响。公司正在研究现有模式的升级，未来也可能会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农户（或家庭农场）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公司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养殖小区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等几种模式并行。</w:t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无</w:t>
            </w:r>
          </w:p>
        </w:tc>
      </w:tr>
      <w:tr>
        <w:trPr>
          <w:trHeight w:val="3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</w:rPr>
              <w:t>2018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18"/>
                <w:szCs w:val="18"/>
              </w:rPr>
              <w:t>月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iCs/>
                <w:color w:val="000000"/>
                <w:kern w:val="2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16">
    <w:name w:val="批注文字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00Z</dcterms:created>
  <dc:creator/>
  <dc:description/>
  <dc:language>en-US</dc:language>
  <cp:lastModifiedBy/>
  <cp:lastPrinted>2018-08-17T17:27:00Z</cp:lastPrinted>
  <dcterms:modified xsi:type="dcterms:W3CDTF">2018-11-15T02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