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证券代码：</w:t>
      </w:r>
      <w:r>
        <w:rPr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bCs/>
          <w:iCs/>
          <w:color w:val="000000"/>
          <w:sz w:val="18"/>
          <w:szCs w:val="18"/>
        </w:rPr>
      </w:pPr>
      <w:r>
        <w:rPr>
          <w:rFonts w:eastAsia="Times New Roma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sz w:val="18"/>
          <w:szCs w:val="18"/>
        </w:rPr>
        <w:t>编号：</w:t>
      </w:r>
      <w:r>
        <w:rPr>
          <w:bCs/>
          <w:iCs/>
          <w:color w:val="000000"/>
          <w:sz w:val="18"/>
          <w:szCs w:val="18"/>
        </w:rPr>
        <w:t>201931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中信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熊承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股份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证券事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部副总经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>
          <w:trHeight w:val="20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请问近期公司肉猪的出栏均重有何变化？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近期公司肉猪出栏均重维持在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5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斤左右，略有提高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肉猪价格高位的背景下，公司合作农户的委托养殖费的变化？合作农户如何支撑公司未来的产能？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目前公司合作农户的委托养殖费平均为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60-27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元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头。公司每批肉猪养殖都会和合作农户签署一次养殖合同，在肉猪高价期，公司也会根据市场变化对委托养殖费作出适当的调升，同时，公司也会根据效益情况给予合作农户适当的业绩奖励。目前公司合作农户正向现代家庭农场方向发展，单个农户单批次的饲养规模逐渐扩大，集约化、自动化水平也在稳步提高。另外一方面，公司正在积极探索“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养殖小区”模式，未来可能会“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农户（或家庭农场）”、“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养殖小区”等几种模式并行。合作农户饲养规模的扩大及养殖模式的升级，是公司未来提升产能的主要支撑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在投苗量上是否有区域的差异？哪些地区是重点的投苗量？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没有差异，每个区域都是按照既定的计划有序推进，相对来讲西南地区、西北地区、华中地区等地方由于原来基数较小，增长会较快。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非洲猪瘟疫情以来，公司在防疫方面有新的防疫措施、理念及心得吗？</w:t>
            </w:r>
          </w:p>
          <w:p>
            <w:pPr>
              <w:pStyle w:val="Style20"/>
              <w:ind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非洲猪瘟疫情发生一年多以来，行业对非洲猪瘟疫情的的认识更加全面、系统化，对非瘟的认知加深，防控体系建设及技术防范措施与标准体系基本完善，但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无论是用什么方法，最终都要靠精准化的管理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按照统一的标准进行洗消、隔离等；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对养猪事业部员工也像管理合作农户一样，养殖效益越高，激励也就越高，双管齐下的激励，提高其养殖过程中的积极性及责任心。</w:t>
            </w:r>
          </w:p>
          <w:p>
            <w:pPr>
              <w:pStyle w:val="Style2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、明年公司肉鸡出栏规划如何？</w:t>
            </w:r>
          </w:p>
          <w:p>
            <w:pPr>
              <w:pStyle w:val="Style20"/>
              <w:ind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肉鸡出栏计划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在今年的基础上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5%-2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的增长。公司在全力以赴扩产、增产、的同时，也努力发展销售终端和屠宰加工，打通订单式通道，公司鲜品的销售渠道已经基本在全国形成布局。</w:t>
            </w:r>
          </w:p>
          <w:p>
            <w:pPr>
              <w:pStyle w:val="Style2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、怎么看明年的鸡价及行情？</w:t>
            </w:r>
          </w:p>
          <w:p>
            <w:pPr>
              <w:pStyle w:val="Style20"/>
              <w:ind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答：估计明年行业扩产会减缓，增幅在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-15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毕竟土地资源还是比较紧缺，主要是大型养殖场和一些小型的养殖户增长比较快，其他的参与者主要是缺少土地资源。所以，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肉鸡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价格预计会维持在较为合理的范围内。</w:t>
            </w:r>
          </w:p>
          <w:p>
            <w:pPr>
              <w:pStyle w:val="Style2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、明年饲料原料成本价格趋势如何？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答：预计豆粕价格会稳下来，涨势趋缓。今年玉米价格上涨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个点，明年估计和今年价格持平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1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exact" w:line="540" w:before="0" w:after="0"/>
      <w:ind w:left="0" w:right="0" w:firstLine="42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3:00Z</dcterms:created>
  <dc:creator>Microsoft Office 用户</dc:creator>
  <dc:description/>
  <dc:language>en-US</dc:language>
  <cp:lastModifiedBy>Helen H</cp:lastModifiedBy>
  <cp:lastPrinted>2019-09-05T14:56:00Z</cp:lastPrinted>
  <dcterms:modified xsi:type="dcterms:W3CDTF">2019-12-18T06:2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